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7" w:rightFromText="187" w:tblpX="0" w:tblpY="1" w:topFromText="0" w:vertAnchor="text"/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95"/>
        <w:gridCol w:w="183"/>
        <w:gridCol w:w="946"/>
        <w:gridCol w:w="854"/>
        <w:gridCol w:w="109"/>
        <w:gridCol w:w="549"/>
        <w:gridCol w:w="1696"/>
        <w:gridCol w:w="612"/>
        <w:gridCol w:w="364"/>
        <w:gridCol w:w="1033"/>
        <w:gridCol w:w="1116"/>
      </w:tblGrid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. THÔNG TIN CÁ NHÂN (*)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Họ và tê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0" w:name="Text1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bookmarkStart w:id="1" w:name="_GoBack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0"/>
            <w:bookmarkEnd w:id="1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gày tháng năm sinh (dd/mm/yyyy)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2" w:name="Text2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2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Giới tính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3" w:name="__Fieldmark__46_2004708872"/>
            <w:bookmarkStart w:id="4" w:name="__Fieldmark__46_2004708872"/>
            <w:bookmarkEnd w:id="4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N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5" w:name="__Fieldmark__52_2004708872"/>
            <w:bookmarkStart w:id="6" w:name="__Fieldmark__52_2004708872"/>
            <w:bookmarkEnd w:id="6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Nữ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ình trạng hôn nhân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7" w:name="__Fieldmark__60_2004708872"/>
            <w:bookmarkStart w:id="8" w:name="__Fieldmark__60_2004708872"/>
            <w:bookmarkEnd w:id="8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Đã lập gia đình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9" w:name="__Fieldmark__67_2004708872"/>
            <w:bookmarkStart w:id="10" w:name="__Fieldmark__67_2004708872"/>
            <w:bookmarkEnd w:id="10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Độc thân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11" w:name="__Fieldmark__74_2004708872"/>
            <w:bookmarkStart w:id="12" w:name="__Fieldmark__74_2004708872"/>
            <w:bookmarkEnd w:id="12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Khác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guyên quán (nêu rõ: thôn xóm, xã phường…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13" w:name="Text3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13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ơi sinh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ố CMTND/Hộ chiếu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Cấp ngày: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Tại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ộ khẩu thường trú (nêu rõ: thôn xóm, xã phường…):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ơi ở hiện nay (nêu rõ: thôn xóm, xã phường…):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ã số thuế cá nhân (nếu có)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àm giảm trừ gia cảnh (nếu có): </w:t>
            </w:r>
            <w:r>
              <w:fldChar w:fldCharType="begin">
                <w:ffData>
                  <w:name w:val="__Fieldmark__218_2004708872"/>
                  <w:enabled/>
                  <w:ddList>
                    <w:result w:val="0"/>
                    <w:listEntry w:val="- chọn -"/>
                    <w:listEntry w:val="Khác"/>
                    <w:listEntry w:val="Có"/>
                    <w:listEntry w:val="Không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14" w:name="__Fieldmark__218_2004708872"/>
            <w:bookmarkStart w:id="15" w:name="__Fieldmark__218_2004708872"/>
            <w:bookmarkEnd w:id="15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ông tin người phụ thuộc (nếu có): Họ và tên: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Ngày sinh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Quan hệ: </w:t>
            </w:r>
            <w:r>
              <w:fldChar w:fldCharType="begin">
                <w:ffData>
                  <w:name w:val="__Fieldmark__254_2004708872"/>
                  <w:enabled/>
                  <w:ddList>
                    <w:result w:val="0"/>
                    <w:listEntry w:val="- chọn -"/>
                    <w:listEntry w:val="Khác"/>
                    <w:listEntry w:val="Bố"/>
                    <w:listEntry w:val="Mẹ"/>
                    <w:listEntry w:val="Con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16" w:name="__Fieldmark__254_2004708872"/>
            <w:bookmarkStart w:id="17" w:name="__Fieldmark__254_2004708872"/>
            <w:bookmarkEnd w:id="17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ố sổ bảo hiểm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Ngày cấp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Nơi cấp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gày vào Công ty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ố tài khoản Ngân hàng VietcomBank 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Điện thoại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Mobile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ick YM (nếu có):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     Nick Skype: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Facebook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ở thích cá nhân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ăng lực đặc biệt: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I. TRÌNH ĐỘ ĐÀO TẠO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rình độ học vấn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18" w:name="__Fieldmark__466_2004708872"/>
            <w:bookmarkStart w:id="19" w:name="__Fieldmark__466_2004708872"/>
            <w:bookmarkEnd w:id="19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Trên đại học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20" w:name="__Fieldmark__473_2004708872"/>
            <w:bookmarkStart w:id="21" w:name="__Fieldmark__473_2004708872"/>
            <w:bookmarkEnd w:id="2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Đại học 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22" w:name="__Fieldmark__482_2004708872"/>
            <w:bookmarkStart w:id="23" w:name="__Fieldmark__482_2004708872"/>
            <w:bookmarkEnd w:id="23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Cao đẳng/THC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24" w:name="__Fieldmark__488_2004708872"/>
            <w:bookmarkStart w:id="25" w:name="__Fieldmark__488_2004708872"/>
            <w:bookmarkEnd w:id="25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Khác (chỉ rõ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huyên ngành: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      Khoa: 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rường: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 Bằng cấp: </w:t>
            </w:r>
            <w:r>
              <w:fldChar w:fldCharType="begin">
                <w:ffData>
                  <w:name w:val="__Fieldmark__559_2004708872"/>
                  <w:enabled/>
                  <w:ddList>
                    <w:result w:val="0"/>
                    <w:listEntry w:val="- chọn -"/>
                    <w:listEntry w:val="Khác"/>
                    <w:listEntry w:val="Cử nhân"/>
                    <w:listEntry w:val="Kỹ sư"/>
                    <w:listEntry w:val="Thạc sỹ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26" w:name="__Fieldmark__559_2004708872"/>
            <w:bookmarkStart w:id="27" w:name="__Fieldmark__559_2004708872"/>
            <w:bookmarkEnd w:id="27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ệ đào tạo:</w:t>
            </w:r>
            <w:r>
              <w:fldChar w:fldCharType="begin">
                <w:ffData>
                  <w:name w:val="__Fieldmark__564_2004708872"/>
                  <w:enabled/>
                  <w:ddList>
                    <w:result w:val="0"/>
                    <w:listEntry w:val="- chọn -"/>
                    <w:listEntry w:val="Khác"/>
                    <w:listEntry w:val="Đại học"/>
                    <w:listEntry w:val="Cao Đẳng"/>
                    <w:listEntry w:val="Trung cấp"/>
                    <w:listEntry w:val="THPT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28" w:name="__Fieldmark__564_2004708872"/>
            <w:bookmarkStart w:id="29" w:name="__Fieldmark__564_2004708872"/>
            <w:bookmarkEnd w:id="29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Năm tốt nghiệp: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Xếp loại: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goại ngữ 1: </w:t>
            </w:r>
            <w:r>
              <w:fldChar w:fldCharType="begin">
                <w:ffData>
                  <w:name w:val="__Fieldmark__603_2004708872"/>
                  <w:enabled/>
                  <w:ddList>
                    <w:result w:val="0"/>
                    <w:listEntry w:val="- chọn -"/>
                    <w:listEntry w:val="Tiếng Anh"/>
                    <w:listEntry w:val="Tiếng Pháp"/>
                    <w:listEntry w:val="Tiếng Nhật"/>
                    <w:listEntry w:val="Tiếng Trung"/>
                    <w:listEntry w:val="Khác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30" w:name="Dropdown1"/>
            <w:bookmarkStart w:id="31" w:name="__Fieldmark__603_2004708872"/>
            <w:bookmarkStart w:id="32" w:name="__Fieldmark__603_2004708872"/>
            <w:bookmarkEnd w:id="32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bookmarkEnd w:id="30"/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Ngoại ngữ 2: </w:t>
            </w:r>
            <w:r>
              <w:fldChar w:fldCharType="begin">
                <w:ffData>
                  <w:name w:val="__Fieldmark__609_2004708872"/>
                  <w:enabled/>
                  <w:ddList>
                    <w:result w:val="0"/>
                    <w:listEntry w:val="- chọn -"/>
                    <w:listEntry w:val="Tiếng Anh"/>
                    <w:listEntry w:val="Tiếng Pháp"/>
                    <w:listEntry w:val="Tiếng Nhật"/>
                    <w:listEntry w:val="Tiếng Trung"/>
                    <w:listEntry w:val="Khác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33" w:name="__Fieldmark__609_2004708872"/>
            <w:bookmarkStart w:id="34" w:name="__Fieldmark__609_2004708872"/>
            <w:bookmarkEnd w:id="34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(nếu khác chỉ r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35" w:name="Text27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bookmarkEnd w:id="35"/>
            <w:r>
              <w:rPr>
                <w:rFonts w:ascii="Times New Roman" w:hAnsi="Times New Roman"/>
                <w:sz w:val="22"/>
                <w:szCs w:val="22"/>
              </w:rPr>
              <w:t>)</w:t>
              <w:tab/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ác khóa đào tạo đã qua: (Đánh dấu X nếu không c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36" w:name="__Fieldmark__637_2004708872"/>
            <w:bookmarkStart w:id="37" w:name="__Fieldmark__637_2004708872"/>
            <w:bookmarkEnd w:id="37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ên khoá học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ời gian tham gi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ại hình đào tạo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ếp loạ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38" w:name="Text15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38"/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ừ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đến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39" w:name="Text18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Giỏi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39"/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ừ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đến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II. KINH NGHIỆM LÀM VIỆC (*)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ô tả kinh nghiệm làm việc (theo thứ tự thời gian từ công việc gần đây nhất):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(Đánh dấu X nếu không c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40" w:name="__Fieldmark__802_2004708872"/>
            <w:bookmarkStart w:id="41" w:name="__Fieldmark__802_2004708872"/>
            <w:bookmarkEnd w:id="4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hức danh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ô tả công việc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hời gian làm việc</w:t>
            </w:r>
          </w:p>
        </w:tc>
      </w:tr>
      <w:tr>
        <w:trPr>
          <w:trHeight w:val="40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42" w:name="Text34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4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43" w:name="Text35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43"/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44" w:name="Text36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44"/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45" w:name="Text37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45"/>
          </w:p>
        </w:tc>
      </w:tr>
      <w:tr>
        <w:trPr>
          <w:trHeight w:val="3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ong muốn đối với công việc hiện tại: 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ị trí: </w:t>
            </w:r>
            <w:r>
              <w:fldChar w:fldCharType="begin">
                <w:ffData>
                  <w:name w:val="__Fieldmark__1002_2004708872"/>
                  <w:enabled/>
                  <w:ddList>
                    <w:result w:val="0"/>
                    <w:listEntry w:val="- chọn -"/>
                    <w:listEntry w:val="Lập trình viên"/>
                    <w:listEntry w:val="Tester"/>
                    <w:listEntry w:val="QA"/>
                    <w:listEntry w:val="Thiết kế đồ họa"/>
                    <w:listEntry w:val="Kế toán"/>
                    <w:listEntry w:val="Nhân viên kinh doanh"/>
                    <w:listEntry w:val="Nhân viên hành chính"/>
                    <w:listEntry w:val="Lễ tân"/>
                    <w:listEntry w:val="Khác"/>
                    <w:listEntry w:val="Product Owner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46" w:name="Dropdown2"/>
            <w:bookmarkStart w:id="47" w:name="__Fieldmark__1002_2004708872"/>
            <w:bookmarkStart w:id="48" w:name="__Fieldmark__1002_2004708872"/>
            <w:bookmarkEnd w:id="48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bookmarkEnd w:id="46"/>
            <w:r>
              <w:rPr>
                <w:rFonts w:ascii="Times New Roman" w:hAnsi="Times New Roman"/>
                <w:sz w:val="22"/>
                <w:szCs w:val="22"/>
              </w:rPr>
              <w:t xml:space="preserve"> (chọn khác chỉ rõ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49" w:name="Text48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bookmarkEnd w:id="49"/>
            <w:r>
              <w:rPr>
                <w:rFonts w:ascii="Times New Roman" w:hAnsi="Times New Roman"/>
                <w:sz w:val="22"/>
                <w:szCs w:val="22"/>
              </w:rPr>
              <w:t>)</w:t>
              <w:tab/>
              <w:tab/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hóm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0" w:name="Text50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0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Bộ phận: </w:t>
            </w:r>
            <w:r>
              <w:fldChar w:fldCharType="begin">
                <w:ffData>
                  <w:name w:val="__Fieldmark__1047_2004708872"/>
                  <w:enabled/>
                  <w:ddList>
                    <w:result w:val="0"/>
                    <w:listEntry w:val="- chọn -"/>
                    <w:listEntry w:val="Phòng phần mềm"/>
                    <w:listEntry w:val="Phòng KHKD"/>
                    <w:listEntry w:val="Phòng HCNS"/>
                    <w:listEntry w:val="Phòng TCKT"/>
                    <w:listEntry w:val="Phòng PO"/>
                    <w:listEntry w:val="Design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51" w:name="Dropdown4"/>
            <w:bookmarkStart w:id="52" w:name="__Fieldmark__1047_2004708872"/>
            <w:bookmarkStart w:id="53" w:name="__Fieldmark__1047_2004708872"/>
            <w:bookmarkEnd w:id="53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1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ức lương khởi điểm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default w:val="VNĐ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4" w:name="Text38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VNĐ0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4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ức lương chính thức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default w:val="VNĐ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5" w:name="Text39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VNĐ0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5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ác mong muốn khác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6" w:name="Text40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6"/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V. THÔNG TIN GIA ĐÌNH (*)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ệt kê thông tin về những người thân theo thứ tự quan hệ gần nhất: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gày sinh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Quan h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ơi ở hiện nay/Điện thoại liên lạc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ơ quan         công tá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hức vụ</w:t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7" w:name="Text43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7"/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8" w:name="Text44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8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136_2004708872"/>
                  <w:enabled/>
                  <w:ddList>
                    <w:result w:val="1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59" w:name="Dropdown5"/>
            <w:bookmarkStart w:id="60" w:name="__Fieldmark__1136_2004708872"/>
            <w:bookmarkStart w:id="61" w:name="__Fieldmark__1136_2004708872"/>
            <w:bookmarkEnd w:id="61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9"/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62" w:name="Text45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62"/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63" w:name="Text46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63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64" w:name="Text47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64"/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222_2004708872"/>
                  <w:enabled/>
                  <w:ddList>
                    <w:result w:val="2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65" w:name="__Fieldmark__1222_2004708872"/>
            <w:bookmarkStart w:id="66" w:name="__Fieldmark__1222_2004708872"/>
            <w:bookmarkEnd w:id="66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301_2004708872"/>
                  <w:enabled/>
                  <w:ddList>
                    <w:result w:val="5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67" w:name="__Fieldmark__1301_2004708872"/>
            <w:bookmarkStart w:id="68" w:name="__Fieldmark__1301_2004708872"/>
            <w:bookmarkEnd w:id="68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380_2004708872"/>
                  <w:enabled/>
                  <w:ddList>
                    <w:result w:val="0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69" w:name="__Fieldmark__1380_2004708872"/>
            <w:bookmarkStart w:id="70" w:name="__Fieldmark__1380_2004708872"/>
            <w:bookmarkEnd w:id="70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459_2004708872"/>
                  <w:enabled/>
                  <w:ddList>
                    <w:result w:val="0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71" w:name="__Fieldmark__1459_2004708872"/>
            <w:bookmarkStart w:id="72" w:name="__Fieldmark__1459_2004708872"/>
            <w:bookmarkEnd w:id="72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538_2004708872"/>
                  <w:enabled/>
                  <w:ddList>
                    <w:result w:val="0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73" w:name="__Fieldmark__1538_2004708872"/>
            <w:bookmarkStart w:id="74" w:name="__Fieldmark__1538_2004708872"/>
            <w:bookmarkEnd w:id="74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617_2004708872"/>
                  <w:enabled/>
                  <w:ddList>
                    <w:result w:val="0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75" w:name="__Fieldmark__1617_2004708872"/>
            <w:bookmarkStart w:id="76" w:name="__Fieldmark__1617_2004708872"/>
            <w:bookmarkEnd w:id="76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696_2004708872"/>
                  <w:enabled/>
                  <w:ddList>
                    <w:result w:val="0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77" w:name="__Fieldmark__1696_2004708872"/>
            <w:bookmarkStart w:id="78" w:name="__Fieldmark__1696_2004708872"/>
            <w:bookmarkEnd w:id="78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__Fieldmark__1775_2004708872"/>
                  <w:enabled/>
                  <w:ddList>
                    <w:result w:val="0"/>
                    <w:listEntry w:val="- chọn -"/>
                    <w:listEntry w:val="Bố"/>
                    <w:listEntry w:val="Mẹ"/>
                    <w:listEntry w:val="Vợ"/>
                    <w:listEntry w:val="Chồng"/>
                    <w:listEntry w:val="Anh trai"/>
                    <w:listEntry w:val="Em trai"/>
                    <w:listEntry w:val="Chị gái"/>
                    <w:listEntry w:val="Em gái"/>
                    <w:listEntry w:val="Con trai "/>
                    <w:listEntry w:val="Con gái"/>
                  </w:ddList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79" w:name="__Fieldmark__1775_2004708872"/>
            <w:bookmarkStart w:id="80" w:name="__Fieldmark__1775_2004708872"/>
            <w:bookmarkEnd w:id="80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Lưu ý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: Ghi rõ thân nhân là TBLS (nếu có) ở cột Chức vụ.</w:t>
              <w:tab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87" w:rightFromText="187" w:tblpX="0" w:tblpY="1" w:topFromText="0" w:vertAnchor="text"/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. PHẦN CAM ĐOAN (*)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ôi xin cam đoan: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81" w:name="__Fieldmark__2089_2004708872"/>
            <w:bookmarkStart w:id="82" w:name="__Fieldmark__2089_2004708872"/>
            <w:bookmarkEnd w:id="82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Tôi không bị vướng mắc trách nhiệm với công ty cũ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bookmarkStart w:id="83" w:name="__Fieldmark__2095_2004708872"/>
            <w:bookmarkStart w:id="84" w:name="__Fieldmark__2095_2004708872"/>
            <w:bookmarkEnd w:id="84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  <w:t xml:space="preserve"> Những thông tin tôi khai trên hoàn toàn là sự thật, nếu có gì sai trái tôi xin chịu trách nhiệm trước Công ty và pháp luật Nhà nước.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hữ ký (ghi rõ họ tên):</w:t>
              <w:tab/>
              <w:tab/>
              <w:tab/>
              <w:tab/>
              <w:tab/>
              <w:t xml:space="preserve">Ngày (dd/mm/yyyy): 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Ghi chú: (*) Phần thông tin bắt buộc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848"/>
      <w:gridCol w:w="1619"/>
    </w:tblGrid>
    <w:tr>
      <w:trPr/>
      <w:tc>
        <w:tcPr>
          <w:tcW w:w="7848" w:type="dxa"/>
          <w:tcBorders/>
        </w:tcPr>
        <w:p>
          <w:pPr>
            <w:pStyle w:val="Normal"/>
            <w:widowControl w:val="false"/>
            <w:snapToGrid w:val="false"/>
            <w:spacing w:before="30" w:after="30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\\Qsoftvietnam\QMS\QT-HCNS\Bieumau_chung\19_BM_Ly_lich_trich_ngang.dot</w:t>
            </w:r>
          </w:hyperlink>
        </w:p>
        <w:p>
          <w:pPr>
            <w:pStyle w:val="Normal"/>
            <w:widowControl w:val="false"/>
            <w:snapToGrid w:val="false"/>
            <w:spacing w:before="30" w:after="30"/>
            <w:rPr/>
          </w:pPr>
          <w:r>
            <w:rPr>
              <w:sz w:val="16"/>
              <w:szCs w:val="16"/>
            </w:rPr>
            <w:t>smb://Qsoftvietnam/QMS/QT-HCNS/Bieumau_chung/19_BM_Ly_lich_trich_ngang.dot</w:t>
          </w:r>
        </w:p>
      </w:tc>
      <w:tc>
        <w:tcPr>
          <w:tcW w:w="1619" w:type="dxa"/>
          <w:tcBorders/>
          <w:vAlign w:val="center"/>
        </w:tcPr>
        <w:p>
          <w:pPr>
            <w:pStyle w:val="Header"/>
            <w:widowControl w:val="false"/>
            <w:ind w:left="-108" w:right="240" w:hanging="0"/>
            <w:jc w:val="right"/>
            <w:rPr>
              <w:b/>
              <w:b/>
            </w:rPr>
          </w:pPr>
          <w:r>
            <w:rPr>
              <w:b/>
            </w:rPr>
            <w:t>Trang</w:t>
          </w:r>
          <w:r>
            <w:rPr>
              <w:rStyle w:val="Pagenumber"/>
              <w:rFonts w:eastAsia="Calibri"/>
              <w:b/>
            </w:rPr>
            <w:fldChar w:fldCharType="begin"/>
          </w:r>
          <w:r>
            <w:rPr>
              <w:rStyle w:val="Pagenumber"/>
              <w:b/>
              <w:rFonts w:eastAsia="Calibri"/>
            </w:rPr>
            <w:instrText xml:space="preserve"> PAGE </w:instrText>
          </w:r>
          <w:r>
            <w:rPr>
              <w:rStyle w:val="Pagenumber"/>
              <w:b/>
              <w:rFonts w:eastAsia="Calibri"/>
            </w:rPr>
            <w:fldChar w:fldCharType="separate"/>
          </w:r>
          <w:r>
            <w:rPr>
              <w:rStyle w:val="Pagenumber"/>
              <w:b/>
              <w:rFonts w:eastAsia="Calibri"/>
            </w:rPr>
            <w:t>1</w:t>
          </w:r>
          <w:r>
            <w:rPr>
              <w:rStyle w:val="Pagenumber"/>
              <w:b/>
              <w:rFonts w:eastAsia="Calibri"/>
            </w:rPr>
            <w:fldChar w:fldCharType="end"/>
          </w:r>
          <w:r>
            <w:rPr>
              <w:rStyle w:val="Pagenumber"/>
              <w:rFonts w:eastAsia="Calibri"/>
              <w:b/>
            </w:rPr>
            <w:t>/</w:t>
          </w:r>
          <w:r>
            <w:rPr>
              <w:rStyle w:val="Pagenumber"/>
              <w:rFonts w:eastAsia="Calibri"/>
              <w:b/>
            </w:rPr>
            <w:fldChar w:fldCharType="begin"/>
          </w:r>
          <w:r>
            <w:rPr>
              <w:rStyle w:val="Pagenumber"/>
              <w:b/>
              <w:rFonts w:eastAsia="Calibri"/>
            </w:rPr>
            <w:instrText xml:space="preserve"> NUMPAGES </w:instrText>
          </w:r>
          <w:r>
            <w:rPr>
              <w:rStyle w:val="Pagenumber"/>
              <w:b/>
              <w:rFonts w:eastAsia="Calibri"/>
            </w:rPr>
            <w:fldChar w:fldCharType="separate"/>
          </w:r>
          <w:r>
            <w:rPr>
              <w:rStyle w:val="Pagenumber"/>
              <w:b/>
              <w:rFonts w:eastAsia="Calibri"/>
            </w:rPr>
            <w:t>2</w:t>
          </w:r>
          <w:r>
            <w:rPr>
              <w:rStyle w:val="Pagenumber"/>
              <w:b/>
              <w:rFonts w:eastAsia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59"/>
      <w:gridCol w:w="6480"/>
      <w:gridCol w:w="1711"/>
    </w:tblGrid>
    <w:tr>
      <w:trPr>
        <w:trHeight w:val="1260" w:hRule="atLeast"/>
        <w:cantSplit w:val="true"/>
      </w:trPr>
      <w:tc>
        <w:tcPr>
          <w:tcW w:w="12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Times New Roman" w:hAnsi="Times New Roman"/>
              <w:b/>
              <w:b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698500" cy="750570"/>
                <wp:effectExtent l="0" t="0" r="0" b="0"/>
                <wp:docPr id="1" name="Picture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88" w:before="60" w:after="60"/>
            <w:jc w:val="center"/>
            <w:rPr>
              <w:rFonts w:ascii="Times New Roman" w:hAnsi="Times New Roman"/>
              <w:b/>
              <w:b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b/>
              <w:color w:val="000000"/>
              <w:sz w:val="20"/>
              <w:szCs w:val="20"/>
            </w:rPr>
            <w:t>CÔNG TY CỔ PHẦN QSOFT VIỆT NAM</w:t>
          </w:r>
        </w:p>
        <w:p>
          <w:pPr>
            <w:pStyle w:val="Normal"/>
            <w:widowControl w:val="false"/>
            <w:spacing w:lineRule="auto" w:line="288" w:before="60" w:after="60"/>
            <w:jc w:val="center"/>
            <w:rPr>
              <w:rFonts w:ascii="Times New Roman" w:hAnsi="Times New Roman"/>
              <w:b/>
              <w:b/>
              <w:color w:val="000000"/>
              <w:sz w:val="28"/>
              <w:szCs w:val="28"/>
            </w:rPr>
          </w:pPr>
          <w:r>
            <w:rPr>
              <w:rFonts w:ascii="Times New Roman" w:hAnsi="Times New Roman"/>
              <w:b/>
              <w:color w:val="000000"/>
              <w:sz w:val="28"/>
              <w:szCs w:val="28"/>
            </w:rPr>
            <w:t>LÝ LỊCH TRÍCH NGANG</w:t>
          </w:r>
        </w:p>
      </w:tc>
      <w:tc>
        <w:tcPr>
          <w:tcW w:w="171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rPr>
              <w:rFonts w:ascii="Times New Roman" w:hAnsi="Times New Roman"/>
              <w:color w:val="000000"/>
              <w:sz w:val="16"/>
              <w:szCs w:val="16"/>
            </w:rPr>
          </w:pPr>
          <w:r>
            <w:rPr>
              <w:rFonts w:ascii="Times New Roman" w:hAnsi="Times New Roman"/>
              <w:color w:val="000000"/>
              <w:sz w:val="16"/>
              <w:szCs w:val="16"/>
            </w:rPr>
            <w:t>Mã:   BM–HCNS–19</w:t>
          </w:r>
        </w:p>
        <w:p>
          <w:pPr>
            <w:pStyle w:val="Normal"/>
            <w:widowControl w:val="false"/>
            <w:spacing w:before="60" w:after="60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Ngày BH: 15/03/2011</w:t>
          </w:r>
        </w:p>
        <w:p>
          <w:pPr>
            <w:pStyle w:val="Normal"/>
            <w:widowControl w:val="false"/>
            <w:snapToGrid w:val="false"/>
            <w:rPr>
              <w:rFonts w:ascii="Times New Roman" w:hAnsi="Times New Roman"/>
              <w:color w:val="000000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Sửa đổi:                  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45b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1754"/>
    <w:rPr/>
  </w:style>
  <w:style w:type="character" w:styleId="InternetLink">
    <w:name w:val="Hyperlink"/>
    <w:basedOn w:val="DefaultParagraphFont"/>
    <w:rsid w:val="000122e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76fa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9761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0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70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276f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45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/Qsoftvietnam/QMS/QT-HCNS/Bieumau_chung/Bienmau_Ban_giao_doi_phan_ung_nhanh.do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48075-F52F-42EF-8270-B6697EAD3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_BM_Ly_lich_trich_ngang.dot</Template>
  <TotalTime>0</TotalTime>
  <Application>LibreOffice/7.4.7.2$Linux_X86_64 LibreOffice_project/40$Build-2</Application>
  <AppVersion>15.0000</AppVersion>
  <Pages>2</Pages>
  <Words>686</Words>
  <Characters>3914</Characters>
  <CharactersWithSpaces>45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1:00Z</dcterms:created>
  <dc:creator/>
  <dc:description/>
  <dc:language>en-US</dc:language>
  <cp:lastModifiedBy/>
  <dcterms:modified xsi:type="dcterms:W3CDTF">2017-05-18T04:09:00Z</dcterms:modified>
  <cp:revision>1</cp:revision>
  <dc:subject/>
  <dc:title>Lylich_trichng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